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_________________56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ponto de ônibus, na Avenida José Cezarini, entre as Ruas Imaculada Conceição e Comendador Pedro Morganti, no Bairro São José, fotos anexad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smo por se encontrar na esquina prejudica a visibilidade, bem como devido a existência de uma árvore o coletivo pára afastado da sarjeta, causando transtornos aos usuários, principalmente aos idoso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a fim de ser estudada a possibilidade de mudança do ponto de parada do coletivo para um local mais acessível, que não seja próximo à esquina, para que seja preservada a segurança d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08 de janei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Cjl 08 01 10 001_mudança do ponto de onibus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8:00Z</dcterms:created>
  <dc:creator>hm</dc:creator>
  <dc:description/>
  <cp:keywords/>
  <dc:language>en-US</dc:language>
  <cp:lastModifiedBy>WINXP</cp:lastModifiedBy>
  <cp:lastPrinted>2010-01-08T11:19:00Z</cp:lastPrinted>
  <dcterms:modified xsi:type="dcterms:W3CDTF">2010-01-11T16:15:00Z</dcterms:modified>
  <cp:revision>11</cp:revision>
  <dc:subject/>
  <dc:title>CÂMARA MUNICIPAL DE ARARAQUARA</dc:title>
</cp:coreProperties>
</file>