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>_________________55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 Marcelo Barbieri, para que entre em entendimentos com o setor competente, a fim de que seja providenciada a retirada dos carros que se encontram estacionados irregularmente na Avenida José Cezarini, entre as Ruas Imaculada Conceição e Comendador Pedro Morganti, no Bairro São José. Fotos anexad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araquara, 08 de janeiro de 2010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/>
      </w:pPr>
      <w:r>
        <w:rPr>
          <w:sz w:val="16"/>
        </w:rPr>
        <w:t>Cjl 08 01 10 002_carrosmalconservados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9:00Z</dcterms:created>
  <dc:creator>hm</dc:creator>
  <dc:description/>
  <cp:keywords/>
  <dc:language>en-US</dc:language>
  <cp:lastModifiedBy>WINXP</cp:lastModifiedBy>
  <cp:lastPrinted>2010-01-08T11:07:00Z</cp:lastPrinted>
  <dcterms:modified xsi:type="dcterms:W3CDTF">2010-01-11T16:14:00Z</dcterms:modified>
  <cp:revision>9</cp:revision>
  <dc:subject/>
  <dc:title>CÂMARA MUNICIPAL DE ARARAQUARA</dc:title>
</cp:coreProperties>
</file>