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23/10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providenciado o retorno do ponto de ônibus na Rua 9 de Julho em frente ao Shopping Lupo desta cidade. O Shopping Lupo é o único comércio central que fica aberto até as 10h e os funcionários que precisam do transporte coletivo ficam com medo de ir ao ponto mais próximo que ficou longe, principalmente as mulheres que às vezes ficam sozinhas no ponto. Quando o ponto era em frente ao Shopping Lupo o segurança do local permanecia por ali até todos os funcionários irem embora com segurança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05 de janeiro de 2010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6"/>
        <w:szCs w:val="16"/>
      </w:rPr>
      <w:t xml:space="preserve">05012010 – 102–  Ponto de Onibus do Shopping Lupo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41:00Z</dcterms:created>
  <dc:creator>hm</dc:creator>
  <dc:description/>
  <cp:keywords/>
  <dc:language>en-US</dc:language>
  <cp:lastModifiedBy>Câmara Municipal Araraquara</cp:lastModifiedBy>
  <cp:lastPrinted>2010-01-06T16:20:00Z</cp:lastPrinted>
  <dcterms:modified xsi:type="dcterms:W3CDTF">2010-01-07T14:49:00Z</dcterms:modified>
  <cp:revision>7</cp:revision>
  <dc:subject/>
  <dc:title>  CÂMARA MUNICIPAL DE ARARAQUARA</dc:title>
</cp:coreProperties>
</file>