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1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a grande dificuldade em se atravessar ou fazer a conversão na Rua Maurício Galli, sendo um  dos pontos mais perigosos, senão o mais perigoso a confluência com a Avenida Dr. Afrânio Peixoto, esquina com a Estância Uirapuru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pelo local acidentes são registrados, inclusive com uma morte no ano passado. Como agravante, verifica-se que a sinalização horizontal está tão desgastada que torna-se difícil visualizá-la,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serem melhoradas as condições de sinalização de trânsito em toda a região, e em especial na extensão da Rua Maurício Galli e ainda estudada a real possibilidade de serem colocados obstáculos redutores de velocidade (lombadas), na citada confluência (Rua Maurício Galli com a Avenida Dr. Afrânio Peixoto). Fotos anex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jan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09-01-29T16:40:00Z</cp:lastPrinted>
  <dcterms:modified xsi:type="dcterms:W3CDTF">2010-01-05T17:41:00Z</dcterms:modified>
  <cp:revision>14</cp:revision>
  <dc:subject/>
  <dc:title>  CÂMARA MUNICIPAL DE ARARAQUARA</dc:title>
</cp:coreProperties>
</file>