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634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16"/>
        </w:rPr>
        <w:t xml:space="preserve">     </w:t>
      </w: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 colocado piçarra na Rua Januário de Freitas Jesus, em frente ao nº 1.132, no Bairro Parque Planalto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7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madl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51</Characters>
  <CharactersWithSpaces>5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50:00Z</dcterms:created>
  <dc:creator>hm</dc:creator>
  <dc:description/>
  <dc:language>en-US</dc:language>
  <cp:lastModifiedBy/>
  <cp:lastPrinted>2009-12-17T16:23:00Z</cp:lastPrinted>
  <dcterms:modified xsi:type="dcterms:W3CDTF">2009-12-18T1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