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AÇÃO NÚMERO       __________________</w:t>
      </w:r>
      <w:r>
        <w:rPr>
          <w:rFonts w:cs="Arial;Arial" w:ascii="Arial;Arial" w:hAnsi="Arial;Arial"/>
          <w:b/>
          <w:bCs/>
          <w:sz w:val="32"/>
          <w:szCs w:val="32"/>
        </w:rPr>
        <w:t>162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s ligações antigas de água, efetuadas através do Departamento Autônomo de Água e Esgotos - DAAE  recebiam um registro na calçada protegidos por um tubo de pvc;</w:t>
        <w:tab/>
        <w:tab/>
        <w:tab/>
        <w:t>Considerando que uma boa parte desses registros estão sem a tampa de proteção;</w:t>
      </w:r>
    </w:p>
    <w:p>
      <w:pPr>
        <w:pStyle w:val="Normal"/>
        <w:spacing w:lineRule="auto" w:line="276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>Considerando que esse fato acarreta risco de acidentes para a população que transita pelas calçadas,</w:t>
      </w:r>
    </w:p>
    <w:p>
      <w:pPr>
        <w:pStyle w:val="Normal"/>
        <w:spacing w:lineRule="auto" w:line="276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uperintendente do Departamento Autônomo de Água e Esgotos - DAAE, para que colabore quanto à determinar que os leituristas daquele Departamento, possam estar orientando os moradores com relação a necessidade de se colocar as tampas protetoras nos registros onde estejam faltand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5 de dez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 15 12 09 001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0:00Z</dcterms:created>
  <dc:creator>hm</dc:creator>
  <dc:description/>
  <cp:keywords/>
  <dc:language>en-US</dc:language>
  <cp:lastModifiedBy>Câmara Municipal Araraquara</cp:lastModifiedBy>
  <cp:lastPrinted>2009-12-15T16:36:00Z</cp:lastPrinted>
  <dcterms:modified xsi:type="dcterms:W3CDTF">2009-12-17T16:55:00Z</dcterms:modified>
  <cp:revision>9</cp:revision>
  <dc:subject/>
  <dc:title>  CÂMARA MUNICIPAL DE ARARAQUARA</dc:title>
</cp:coreProperties>
</file>