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realizar a sinalização horizontal (solo) “Pare”, na Rua Almirante Tamandaré confluência com a Avenida Paulo da Silveira Ferraz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vários acidentes acontecem naquele cruzamento devido à falta de pintura de solo na Rua Almirante Tamandaré pois como é sabido a Avenida Paulo da Silveira Ferraz é preferencial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dez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4:00Z</dcterms:created>
  <dc:creator>hm</dc:creator>
  <dc:description/>
  <cp:keywords/>
  <dc:language>en-US</dc:language>
  <cp:lastModifiedBy>Câmara Municipal Araraquara</cp:lastModifiedBy>
  <cp:lastPrinted>2009-12-15T17:08:00Z</cp:lastPrinted>
  <dcterms:modified xsi:type="dcterms:W3CDTF">2009-12-16T16:04:00Z</dcterms:modified>
  <cp:revision>3</cp:revision>
  <dc:subject/>
  <dc:title>CÂMARA MUNICIPAL DE ARARAQUARA</dc:title>
</cp:coreProperties>
</file>