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0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ser consertado o enorme buraco existente na Rua Professor Francisco Degni, em frente ao Instituto de Química da UNESP, no Bairro Quitandinha, desta cidade.  Há comentários das pessoas que trabalham e circulam pelo local, de existência de vários pequenos danos em veículos e pessoas atingidas pelas pedras soltas no buraco e pela sua profundidade. Aparentemente o buraco foi recentemente consertado pelo serviço de tapa buracos. Foto em anex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4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p/</w:t>
      </w:r>
    </w:p>
    <w:sectPr>
      <w:footerReference w:type="default" r:id="rId2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WinXp</cp:lastModifiedBy>
  <cp:lastPrinted>2009-12-15T14:21:00Z</cp:lastPrinted>
  <dcterms:modified xsi:type="dcterms:W3CDTF">2009-12-16T16:18:00Z</dcterms:modified>
  <cp:revision>14</cp:revision>
  <dc:subject/>
  <dc:title>  CÂMARA MUNICIPAL DE ARARAQUARA</dc:title>
</cp:coreProperties>
</file>