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procedidos os necessários reparos na pavimentação asfáltica , no cruzamento da Rua Ângelo Raphael Vicente com a Avenida Juvenal Baptista de Oliveira, no Bairro Jardim Santa Lúcia, desta cidade. Esse cruzamento torna-se local de risco de acidente, pois quando está chovendo os buracos ficam encobertos pela água e não são vistos pelos condutores de veículos e pedestre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araquara, 14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WinXp</cp:lastModifiedBy>
  <cp:lastPrinted>2009-12-15T14:16:00Z</cp:lastPrinted>
  <dcterms:modified xsi:type="dcterms:W3CDTF">2009-12-16T16:22:00Z</dcterms:modified>
  <cp:revision>15</cp:revision>
  <dc:subject/>
  <dc:title>  CÂMARA MUNICIPAL DE ARARAQUARA</dc:title>
</cp:coreProperties>
</file>