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152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 implantada uma praça com bancos, playground e ambiente característico na rotatória da Praça Américo Andrião, que abriga a igreja da Comunidade Nossa Senhora Rainha, no Bairro Jardim Universal, desta cidade. A rotatória, apesar do grande tamanho e ainda abrigar uma igreja, tem apenas alguns pequenos arbustos recentemente plantados e ainda sem folhagem. A região, aliás, não conta com nenhuma praça ou local para o lazer dos morador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4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49:00Z</dcterms:modified>
  <cp:revision>5</cp:revision>
  <dc:subject/>
  <dc:title>  CÂMARA MUNICIPAL DE ARARAQUARA</dc:title>
</cp:coreProperties>
</file>