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8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1151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serem procedidos os reparos que se fizerem necessários na pavimentação asfáltica da Avenida João Soares e Arruda, no Bairro Parque das Laranjeiras, desta cidade. O asfalto está com diversos buracos e em alguns trechos junto à guia, o mato vem crescendo no pavimento. Pedras, algumas de tamanho grande, estão se soltando e sendo atiradas nas calçadas pelos carros. Há também o acúmulo de galhos e lixo no canteiro central da avenid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44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4T18:49:00Z</dcterms:modified>
  <cp:revision>5</cp:revision>
  <dc:subject/>
  <dc:title>  CÂMARA MUNICIPAL DE ARARAQUARA</dc:title>
</cp:coreProperties>
</file>