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153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em procedidos os reparos que se fizerem necessários na pavimentação asfáltica  no encontro das Avenidas Bandeirantes e Rômulo Lupo, no Bairro Jardim São Gabriel, desta cidade, que além de buracos, apresenta alguns pontos de irregularidades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4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49:00Z</dcterms:modified>
  <cp:revision>7</cp:revision>
  <dc:subject/>
  <dc:title>  CÂMARA MUNICIPAL DE ARARAQUARA</dc:title>
</cp:coreProperties>
</file>