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8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1132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em realizados estudos, a fim de ser procedida a abertura do canteiro central em frente ou próximo à Rua Benedito Paes de Oliveira confluência com a Avenida Augusto Bernardes, no Bairro Jardim Águas do Paio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42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4T18:50:00Z</dcterms:modified>
  <cp:revision>6</cp:revision>
  <dc:subject/>
  <dc:title>  CÂMARA MUNICIPAL DE ARARAQUARA</dc:title>
</cp:coreProperties>
</file>