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81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1116/09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o setor competente, no sentido de serem realizados diversos melhoramentos, em virtude dos problemas a seguir apontados, na Área de Lazer do Jardim Nova Época e próximo ao local, tais como: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is hidrômetros quebrados, com água vazando dos encanamentos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 torre do hidrômetro amarrada com arames, com risco de qued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as torres do relógio de energia elétrica danificadas, uma delas com risco de qued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eiros na Avenida Nassif Damus e na Rua Matheus de Nóbile totalmente entupidos e com a tampa quebrada, transformando-se em armadilhas para os pedestres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recapeamento feito há menos de um mês em trecho da Rua Raul de Oliveira Bueno está irregular e já desmanchando, com terra misturada ao asfalto que está se desfazendo. Ao iniciar o período de chuvas as enxurradas destruirão o pavimento, pois a inclinação da rua é acentuada. Logo acima há mato crescendo junto ao meio fio em trecho onde o asfalto já foi levad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idade de canaleta de concreto na Rua Raul de Oliveira Bueno, junto à área de lazer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segue.......                                                  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continuação da indicação nº                        </w:t>
      </w:r>
      <w:r>
        <w:rPr>
          <w:rFonts w:cs="Arial" w:ascii="Arial" w:hAnsi="Arial"/>
          <w:b/>
          <w:bCs/>
          <w:sz w:val="32"/>
          <w:szCs w:val="32"/>
        </w:rPr>
        <w:t>/09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idade do serviço de tapa buracos na Avenida Nassif Damus, pelo acentuado número de buracos e pedras soltas no paviment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ista de caminhada da área de lazer, a erosão está desaparecendo com trechos do pavimento e abrindo valetas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 caminhão passou sobre a calçada da Avenida Matheus de Nóbile, destruindo-a e também uma pequena mureta do alinhamento da área de lazer foi danificada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42:00Z</dcterms:created>
  <dc:creator>hm</dc:creator>
  <dc:description/>
  <cp:keywords/>
  <dc:language>en-US</dc:language>
  <cp:lastModifiedBy>Câmara Municipal Araraquara</cp:lastModifiedBy>
  <cp:lastPrinted>2009-12-11T14:41:00Z</cp:lastPrinted>
  <dcterms:modified xsi:type="dcterms:W3CDTF">2009-12-14T18:50:00Z</dcterms:modified>
  <cp:revision>12</cp:revision>
  <dc:subject/>
  <dc:title>  CÂMARA MUNICIPAL DE ARARAQUARA</dc:title>
</cp:coreProperties>
</file>