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10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construção de calçada na Rua Maurício Galli, confluência com a Avenida Flamínio Ramalho Júnior (NA CURVA). Aquele trecho é extremamente perigoso para os transeuntes que se utilizam do local para a travess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 ressaltar ainda que a falta desse melhoramento começa na Rua Maurício Galli esquina com a Rua Carlos Bersanetti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1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1:00Z</dcterms:modified>
  <cp:revision>5</cp:revision>
  <dc:subject/>
  <dc:title>  CÂMARA MUNICIPAL DE ARARAQUARA</dc:title>
</cp:coreProperties>
</file>