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941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necessária sinalização de trânsito relativa a carga e descarga pela Rua Cândido Portinari e Avenida Cientista Frederico de Mar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alão de Festas da Paróquia Nossa Senhora Aparecida situado na esquina da Rua Cândido Portinari com as Avenidas Floridiana e Cientista Frederico de Marco, atualmente está alugado para a Aquarela Tintas que o utiliza como depósito. Pelo local, caminhões e carretas carregam e descarregam diversos produtos. Existe a necessidade da reserva de áreas para a carga e descarga desses caminhões e carretas pela Rua Cândido Portinari e pela Avenida Cientista Frederico de Marco, em razão de que, por vezes, veículos estacionam no local, prejudicando a ação dos transportadores e colocando em risco os próprios veículos estacionados quando da movimentação dos produtos. É uma questão de segurança para quem circula pelo local. Outro ponto a ser colocado é a pavimentação asfáltica na região, que está degradada e com muitos buracos e na iminência de um desgaste maior ainda a iniciar o período de chuva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8:00Z</dcterms:modified>
  <cp:revision>14</cp:revision>
  <dc:subject/>
  <dc:title>  CÂMARA MUNICIPAL DE ARARAQUARA</dc:title>
</cp:coreProperties>
</file>