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811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 procedida a reforma dos banheiros e colocação de bebedouros  na Área de Lazer  Ernani Salvador Volpi, dos Bairros Imperial e Esplanada. As escolinhas de esportes funcionam naquele próprio municipal que não oferece condição alguma de utilização dos sanitários e sequer tem um bebedouro d’água. É certo que a destruição tem acontecido pela ação de vândalos e usuários de drogas constantemente encontrados no local e que não possui vigia, fato que oferece grandes riscos para as criança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1T18:27:00Z</dcterms:modified>
  <cp:revision>15</cp:revision>
  <dc:subject/>
  <dc:title>  CÂMARA MUNICIPAL DE ARARAQUARA</dc:title>
</cp:coreProperties>
</file>