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5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809/09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 setor competente, no sentido de ser procedida a colocação de canaletas de concreto nos cruzamentos abaixo relacionados, no Bairro Jardim Uirapuru, desta cidade: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Domingos Carnesecca com a Rua Maria Cristina Lemos Giraldi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Lázaro Pedroso com a Avenida Domingos Carnesecca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Lázaro Pedroso com a Avenida Carlos Bersanetti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Lázaro Pedroso com a Avenida Rosa D’Angelo Merlos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Rosa D’Angelo Merlos com a Rua Walter Nascimento Bezerra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água parada cria lodo, denunciando o longo tempo de acúmulo. Com a presença constante da água, a pavimentação asfáltica está se desmanchando. Existe ainda um grande risco de queda para os condutores de motocicletas, bicicletas ou mesmo para os pedestres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01-29T16:40:00Z</cp:lastPrinted>
  <dcterms:modified xsi:type="dcterms:W3CDTF">2009-12-11T18:27:00Z</dcterms:modified>
  <cp:revision>14</cp:revision>
  <dc:subject/>
  <dc:title>  CÂMARA MUNICIPAL DE ARARAQUARA</dc:title>
</cp:coreProperties>
</file>