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734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atender ao pedido da direção da unidade básica de saúde, que solicita a abertura de uma passagem com a colocação de portão, a fim de ser utilizado o  pequeno campo de futebol do CER “Dª Cotinha de Barros”, localizado na Avenida Alagoas confluência com a Rua Pará, no Bairro Jardim América, desta cidade,  nas atividades de ginástica para a população atendida pelo Posto de Saúde da Família, melhorando a qualidade de vida dos assistido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1T18:25:00Z</dcterms:modified>
  <cp:revision>14</cp:revision>
  <dc:subject/>
  <dc:title>  CÂMARA MUNICIPAL DE ARARAQUARA</dc:title>
</cp:coreProperties>
</file>