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73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a fim de serem procedidas as melhorias a seguir relacionadas, na Avenida América, entre as Ruas Pindorama e Cedral, no Bairro Jardim América, desta cidade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lhorias no mini campo utilizado pelas crianças da região, com a colocação de alambrado para evitar que a bola vá para o meio da rua e caia nas residências, o que ajudaria a proteger as crianças contra atropelamentos,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onstrução de canaleta ou solução para o acúmulo de água na esquina, que por vezes fica parada por dias, virando criadouro de pernilongos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10T15:20:00Z</cp:lastPrinted>
  <dcterms:modified xsi:type="dcterms:W3CDTF">2009-12-11T18:25:00Z</dcterms:modified>
  <cp:revision>18</cp:revision>
  <dc:subject/>
  <dc:title>  CÂMARA MUNICIPAL DE ARARAQUARA</dc:title>
</cp:coreProperties>
</file>