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713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competente, no sentido de serem realizados diversos serviços, objetivando a redistribuição das águas pluviais no trecho entre as Avenidas Brasil, D. Pedro II e XV de Novembro e as Ruas João Gurgel e dos Libaneses, desta cidade. Em anexo, segue croqui especificando a atual situação, bem como apresentado sugestões para a solução do proble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1T18:24:00Z</dcterms:modified>
  <cp:revision>14</cp:revision>
  <dc:subject/>
  <dc:title>  CÂMARA MUNICIPAL DE ARARAQUARA</dc:title>
</cp:coreProperties>
</file>