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4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Bahia, em frente ao nº 2219, no Bairro Vila Xavier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tal árvore está comprometida com cupins o que está trazendo transtorno ao morador, valendo ressaltar que o mesmo já mandou proceder a dedetização do imóvel por causa dos cupins, uma vez que já perdeu vários móveis, por isto solicit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º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1:00Z</dcterms:created>
  <dc:creator>hm</dc:creator>
  <dc:description/>
  <cp:keywords/>
  <dc:language>en-US</dc:language>
  <cp:lastModifiedBy>Câmara Municipal Araraquara</cp:lastModifiedBy>
  <cp:lastPrinted>2009-12-03T12:47:00Z</cp:lastPrinted>
  <dcterms:modified xsi:type="dcterms:W3CDTF">2009-12-03T16:03:00Z</dcterms:modified>
  <cp:revision>3</cp:revision>
  <dc:subject/>
  <dc:title>CÂMARA MUNICIPAL DE ARARAQUARA</dc:title>
</cp:coreProperties>
</file>