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8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Aluisio Braz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feita a limpeza na calçada da EE Prof. Geraldo Honorato Azzi Sachs, na Rua Benedito Flório, s/n, no Bairro Vila Onofre, desta cidade. Solicito que sejam tomadas providências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3 de nov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10112009 – 084 – Colocação de postes de iluminação na Av. Pablo Picasso, no bairro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3:00Z</dcterms:created>
  <dc:creator>hm</dc:creator>
  <dc:description/>
  <cp:keywords/>
  <dc:language>en-US</dc:language>
  <cp:lastModifiedBy>Câmara Municipal Araraquara</cp:lastModifiedBy>
  <cp:lastPrinted>2009-11-10T12:08:00Z</cp:lastPrinted>
  <dcterms:modified xsi:type="dcterms:W3CDTF">2009-11-30T18:13:00Z</dcterms:modified>
  <cp:revision>3</cp:revision>
  <dc:subject/>
  <dc:title>  CÂMARA MUNICIPAL DE ARARAQUARA</dc:title>
</cp:coreProperties>
</file>