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1439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na Avenida Matão, ao lado do prédio de número 345, no Jardim América, há um terreno com mato alto, entulhos e lixos;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efetuada a limpeza necessária no referido local. O pedido se faz necessário devido à invasão de animais peçonhentos nas residências vizi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13 de nov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Cjl 13 11 09 001-Limpezaterreno_lucien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;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4:00Z</dcterms:created>
  <dc:creator>Winxp</dc:creator>
  <dc:description/>
  <cp:keywords/>
  <dc:language>en-US</dc:language>
  <cp:lastModifiedBy>Winxp</cp:lastModifiedBy>
  <cp:lastPrinted>2009-11-13T13:32:00Z</cp:lastPrinted>
  <dcterms:modified xsi:type="dcterms:W3CDTF">2009-11-16T16:33:00Z</dcterms:modified>
  <cp:revision>7</cp:revision>
  <dc:subject/>
  <dc:title>INDICAÇÃO NÚMERO __________________ /09</dc:title>
</cp:coreProperties>
</file>