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5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o terreno localizado na Avenida Elvira Schiavo Ianelli, a lado do prédio nº 411, no Bairro Jardim Botânico, desta cidade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egundo os moradores o mato está muito alto e isso preocupa os mesmos, que temem pela segurança e também pela proliferaçã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5 de novemb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9:00Z</dcterms:created>
  <dc:creator>hm</dc:creator>
  <dc:description/>
  <cp:keywords/>
  <dc:language>en-US</dc:language>
  <cp:lastModifiedBy>Cliente</cp:lastModifiedBy>
  <cp:lastPrinted>2009-11-06T15:12:00Z</cp:lastPrinted>
  <dcterms:modified xsi:type="dcterms:W3CDTF">2009-11-09T18:20:00Z</dcterms:modified>
  <cp:revision>8</cp:revision>
  <dc:subject/>
  <dc:title/>
</cp:coreProperties>
</file>