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estudada a possibilidade de firmar um convênio com a Polícia Militar do Estado de São Paulo, permitindo ao Município o recolhimento de veículos abandonados nas vias públicas d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eículos abandonados ocupam vagas de estacionamento, atrapalham o serviço de limpeza pública e podem se tornar um espaço para a prática de ações ilícitas e ainda abrigar margina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idade de São Paulo, através da Companhia de Engenharia de Tráfego – CET já possui um convênio nesse sentido e a prefeitura recolhe em média um veículo por dia das ruas da cidade. Em São Caetano do Sul a Secretaria de Mobilidade Urbana – SEMOB, realiza diariamente a fiscalização de veículos abandonados e está estudando a possibilidade de formalizar um convênio com a polícia militar para agilizar a retirada desses veículos das ru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medida necessária, pois em Araraquara não é difícil nos depararmos com veículos ou carcaças de veículos abandonados nas vias públicas. Seguem em anexo matérias acerca do te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novembro de 2009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851" w:footer="4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4:00Z</dcterms:created>
  <dc:creator>hm</dc:creator>
  <dc:description/>
  <cp:keywords/>
  <dc:language>en-US</dc:language>
  <cp:lastModifiedBy>Câmara Municipal Araraquara</cp:lastModifiedBy>
  <cp:lastPrinted>2009-11-06T16:41:00Z</cp:lastPrinted>
  <dcterms:modified xsi:type="dcterms:W3CDTF">2009-11-06T19:39:00Z</dcterms:modified>
  <cp:revision>5</cp:revision>
  <dc:subject/>
  <dc:title>CÂMARA MUNICIPAL DE ARARAQUARA</dc:title>
</cp:coreProperties>
</file>