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ser </w:t>
      </w:r>
      <w:r>
        <w:rPr>
          <w:b/>
        </w:rPr>
        <w:t>implantado em Araraquara o serviço de “cata cacareco”, destinado ao recolhimento de móveis e utensílios sem utilização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>As cidades de Piracicaba e Barueri há alguns anos já oferecem esse serviço à população, recolhendo móveis e utensílios domésticos que não são mais utilizados.  Além de evitar riscos e danos ao meio ambiente, o serviço de coleta desses materiais tem grandes benefícios que podem ser verificados no documento em anex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Nessas cidades a população solicita o serviço por telefone e um caminhão da prefeitura passa pela residência e recolhe o material. Os materiais recolhidos que possuem condições de uso são doados a pessoas carentes e os demais recebem destinação correta, visando a preservação do meio ambi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novembr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851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8:00Z</dcterms:created>
  <dc:creator>hm</dc:creator>
  <dc:description/>
  <cp:keywords/>
  <dc:language>en-US</dc:language>
  <cp:lastModifiedBy>Câmara Municipal Araraquara</cp:lastModifiedBy>
  <cp:lastPrinted>2009-11-06T14:38:00Z</cp:lastPrinted>
  <dcterms:modified xsi:type="dcterms:W3CDTF">2009-11-06T19:24:00Z</dcterms:modified>
  <cp:revision>6</cp:revision>
  <dc:subject/>
  <dc:title>CÂMARA MUNICIPAL DE ARARAQUARA</dc:title>
</cp:coreProperties>
</file>