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1410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ntre as Ruas Voluntários da Pátria e Manoel Rodrigues Jacob, e entre as Avenidas Herminio Tozetti e João Squariz, Jardim Barbugli, em nossa cidade, existe um Bolsão de Entulhos pertencente ao Município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Avenida Herminio Tozetti encontra-se sem o asfalto, 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estudada a possibilidade de serem assentadas as guias na Avenida Hermínio Tozetti, na quadra compreendida entre as Ruas Manoel Rodrigues Jacob e Voluntários da Pátria, enquanto não há verba disponível para o asfal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03 de nov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Cjl 03 11 09 001_calçada e asfalto no BolsãoEntulhoSanta_jair</w:t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object w:dxaOrig="12240" w:dyaOrig="9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pt;height:450.1pt" filled="f" o:ole="">
            <v:imagedata r:id="rId3" o:title=""/>
          </v:shape>
          <o:OLEObject Type="Embed" ProgID="Word.Document.12" ShapeID="ole_rId2" DrawAspect="Content" ObjectID="_1192835131" r:id="rId2"/>
        </w:object>
      </w:r>
    </w:p>
    <w:sectPr>
      <w:type w:val="nextPage"/>
      <w:pgSz w:w="11906" w:h="16838"/>
      <w:pgMar w:left="42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0:00Z</dcterms:created>
  <dc:creator>Winxp</dc:creator>
  <dc:description/>
  <cp:keywords/>
  <dc:language>en-US</dc:language>
  <cp:lastModifiedBy>Winxp</cp:lastModifiedBy>
  <cp:lastPrinted>2009-10-22T16:52:00Z</cp:lastPrinted>
  <dcterms:modified xsi:type="dcterms:W3CDTF">2009-11-05T17:18:00Z</dcterms:modified>
  <cp:revision>12</cp:revision>
  <dc:subject/>
  <dc:title>INDICAÇÃO NÚMERO __________________ /09</dc:title>
</cp:coreProperties>
</file>