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9.3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8/09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Companhia Paulista de Força e Luz - C.P.F.L. no sentido de ser procedida a devida troca das lâmpadas e a limpeza da Praça Coronel Germano Xavier de Mendonça, no Bairro Vila Xavier, nesta cidade. 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novembro de 2009</w:t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42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114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Iluminação na Praça Coronel Xavier Mendonç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426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5:00Z</dcterms:created>
  <dc:creator>hm</dc:creator>
  <dc:description/>
  <cp:keywords/>
  <dc:language>en-US</dc:language>
  <cp:lastModifiedBy>Câmara Municipal Araraquara</cp:lastModifiedBy>
  <cp:lastPrinted>2009-11-04T17:46:00Z</cp:lastPrinted>
  <dcterms:modified xsi:type="dcterms:W3CDTF">2009-11-05T17:13:00Z</dcterms:modified>
  <cp:revision>6</cp:revision>
  <dc:subject/>
  <dc:title>CÂMARA MUNICIPAL DE ARARAQUARA</dc:title>
</cp:coreProperties>
</file>