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1396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ruzamento da Rua Mato Grosso com a Avenida Índio Brasileiro Borba, a sinalização de PARE é para os veículos que transitam pela Rua Mato Grosso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invertida a sinalização de PARE, ou seja, que a mesma seja implantada na Avenida Índio Brasileiro Bor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30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NMM 30 10 009 indicação mudança de par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1:00Z</dcterms:created>
  <dc:creator>Winxp</dc:creator>
  <dc:description/>
  <cp:keywords/>
  <dc:language>en-US</dc:language>
  <cp:lastModifiedBy>Winxp</cp:lastModifiedBy>
  <cp:lastPrinted>2009-10-30T16:22:00Z</cp:lastPrinted>
  <dcterms:modified xsi:type="dcterms:W3CDTF">2009-11-03T15:35:00Z</dcterms:modified>
  <cp:revision>4</cp:revision>
  <dc:subject/>
  <dc:title>INDICAÇÃO NÚMERO __________________ /09</dc:title>
</cp:coreProperties>
</file>