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8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a Secretaria Municipal de Obras e Serviços Públicos, no sentido de que sejam procedidos reparos na pavimentação asfáltica da Rua Pedro José Laroca em frente ao número 2970, no bairro Jardim Iguatemi, desta cidad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3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M/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6:00Z</dcterms:created>
  <dc:creator>hm</dc:creator>
  <dc:description/>
  <dc:language>en-US</dc:language>
  <cp:lastModifiedBy/>
  <cp:lastPrinted>2009-10-23T17:34:00Z</cp:lastPrinted>
  <dcterms:modified xsi:type="dcterms:W3CDTF">2009-10-26T13:42:00Z</dcterms:modified>
  <cp:revision>20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