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as melhorias nas sinalizações horizontal e vertical, em especial nas faixas de pedestres na Avenida Santa Adélia s/nº, no Bairro Jardim América, nesta cidade. Essa avenida fica em frente à “Escola Estadual Prof.ª Antônia Eugênia Martins”. Solicito providências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02009 – 076 – Sinalização e faixas de pedestres na Av. Santa Adélia, Jd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7:00Z</dcterms:created>
  <dc:creator>hm</dc:creator>
  <dc:description/>
  <cp:keywords/>
  <dc:language>en-US</dc:language>
  <cp:lastModifiedBy>Câmara Municipal Araraquara</cp:lastModifiedBy>
  <cp:lastPrinted>2009-06-24T17:54:00Z</cp:lastPrinted>
  <dcterms:modified xsi:type="dcterms:W3CDTF">2009-10-22T19:35:00Z</dcterms:modified>
  <cp:revision>6</cp:revision>
  <dc:subject/>
  <dc:title>  CÂMARA MUNICIPAL DE ARARAQUARA</dc:title>
</cp:coreProperties>
</file>