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1910</wp:posOffset>
                </wp:positionV>
                <wp:extent cx="109918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7.75pt;mso-wrap-distance-left:9.05pt;mso-wrap-distance-right:9.05pt;mso-wrap-distance-top:0pt;mso-wrap-distance-bottom:0pt;margin-top:-3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1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a resposta negativa da Prefeitura quanto ao pedido de </w:t>
      </w:r>
      <w:r>
        <w:rPr>
          <w:rFonts w:cs="Arial;Arial" w:ascii="Arial;Arial" w:hAnsi="Arial;Arial"/>
          <w:b/>
          <w:sz w:val="24"/>
          <w:szCs w:val="24"/>
        </w:rPr>
        <w:t>retirada do semáforo existente na Avenida Bento de Abreu defronte a Churrascaria Estrela do Sul, objeto da indicação n° 149/2009;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na resposta da indicação foi enfatizado que os problemas de travessia de pedestres praticamente só ocorrem em dias de eventos realizados naquela região;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pesar da resposta negativa do Governo, este vereador considera que esse semáforo representa perigo ao trânsito no local, devido a proximidade com a rotatória, o que dificulta a visão dos motoristas, podendo ocasionar colisões e atropelamentos no local;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o problema é vivenciado diariamente pelos funcionários da citada churrascaria, que por diversas vezes presenciaram situações de risco e até alguns acidentes no local;</w:t>
      </w:r>
    </w:p>
    <w:p>
      <w:pPr>
        <w:pStyle w:val="Normal"/>
        <w:ind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a fim de que este semáforo só funcione em dias de eventos no CEAR, Arena da Fonte e Gigantão, ficando desligado nos demais dia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2 de outubro de 2009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42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M.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5:00Z</dcterms:created>
  <dc:creator>hm</dc:creator>
  <dc:description/>
  <cp:keywords/>
  <dc:language>en-US</dc:language>
  <cp:lastModifiedBy>Câmara Municipal Araraquara</cp:lastModifiedBy>
  <cp:lastPrinted>2009-10-02T14:49:00Z</cp:lastPrinted>
  <dcterms:modified xsi:type="dcterms:W3CDTF">2009-10-02T20:35:00Z</dcterms:modified>
  <cp:revision>5</cp:revision>
  <dc:subject/>
  <dc:title>CÂMARA MUNICIPAL DE ARARAQUARA</dc:title>
</cp:coreProperties>
</file>