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302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localizadas na Avenida 15 de Novembro, em frente aos prédios nºs 1302 e 1290, no Centro, uma vez que as mesmas estão causando transtorno ao morador  danificando a calçada e isso já trouxe prejuízo ao mesmo, uma vez que uma senhora tropeçou e caiu, e a filha exigiu que ele arcasse com as despesas com farmácia. Por esse motiv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0 de set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0:00Z</dcterms:created>
  <dc:creator>hm</dc:creator>
  <dc:description/>
  <cp:keywords/>
  <dc:language>en-US</dc:language>
  <cp:lastModifiedBy>Câmara Municipal Araraquara</cp:lastModifiedBy>
  <cp:lastPrinted>2009-09-30T17:23:00Z</cp:lastPrinted>
  <dcterms:modified xsi:type="dcterms:W3CDTF">2009-10-01T19:42:00Z</dcterms:modified>
  <cp:revision>3</cp:revision>
  <dc:subject/>
  <dc:title>CÂMARA MUNICIPAL DE ARARAQUARA</dc:title>
</cp:coreProperties>
</file>