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94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que sejam construídas 03 lombadas na Rua Mato Grosso, entre as Avenidas Estrada de Ferro Araraquara e Francisco Vaz Filho, no Bairro Jardim das Estaçõe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quele trecho funcionam duas escolas: Geraldo Sachs e Sesi e os carros passam em alta velocidade e se trata de um perímetro escolar. Portanto solicito que o pedido seja aten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set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9:06:00Z</dcterms:created>
  <dc:creator>hm</dc:creator>
  <dc:description/>
  <cp:keywords/>
  <dc:language>en-US</dc:language>
  <cp:lastModifiedBy>Câmara Municipal Araraquara</cp:lastModifiedBy>
  <cp:lastPrinted>2009-09-28T14:43:00Z</cp:lastPrinted>
  <dcterms:modified xsi:type="dcterms:W3CDTF">2009-09-28T19:59:00Z</dcterms:modified>
  <cp:revision>10</cp:revision>
  <dc:subject/>
  <dc:title>  CÂMARA MUNICIPAL DE ARARAQUARA</dc:title>
</cp:coreProperties>
</file>