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274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Mato Grosso, em frente ao nº 1275, no Bairro Jardim Tabapuã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citada árvore é da espécie fícus, e a mesma está danificando a calçada em frente à residência. O proprietário pretende construir uma nova calçada, mas pelo fato da raiz estar alta fica impossível executar o serviço.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set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8:00Z</dcterms:created>
  <dc:creator>hm</dc:creator>
  <dc:description/>
  <cp:keywords/>
  <dc:language>en-US</dc:language>
  <cp:lastModifiedBy>WinXP</cp:lastModifiedBy>
  <cp:lastPrinted>2009-09-23T16:06:00Z</cp:lastPrinted>
  <dcterms:modified xsi:type="dcterms:W3CDTF">2009-09-24T18:53:00Z</dcterms:modified>
  <cp:revision>5</cp:revision>
  <dc:subject/>
  <dc:title>CÂMARA MUNICIPAL DE ARARAQUARA</dc:title>
</cp:coreProperties>
</file>