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Gonçalves Dias, em frente ao nº 468, no Centro, desta cidade. Tal solicitação deve-se ao fato de que a citada árvore está entrelaçada por um emaranhado de cabos de telefonia e energia elétrica, e devido ao estado de apodrecimento no qual a mesma se encontra, poderá vir a causar danos ao citado cabeamento e aos pedestres e automóveis que trafegam pel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9:00Z</dcterms:created>
  <dc:creator>hm</dc:creator>
  <dc:description/>
  <cp:keywords/>
  <dc:language>en-US</dc:language>
  <cp:lastModifiedBy>Câmara Municipal de Araraquara</cp:lastModifiedBy>
  <cp:lastPrinted>2009-09-15T16:04:00Z</cp:lastPrinted>
  <dcterms:modified xsi:type="dcterms:W3CDTF">2009-09-16T17:49:00Z</dcterms:modified>
  <cp:revision>3</cp:revision>
  <dc:subject/>
  <dc:title>  CÂMARA MUNICIPAL DE ARARAQUARA</dc:title>
</cp:coreProperties>
</file>