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7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reiterando-lhe a </w:t>
      </w:r>
      <w:r>
        <w:rPr>
          <w:rFonts w:cs="Arial;Arial" w:ascii="Arial;Arial" w:hAnsi="Arial;Arial"/>
          <w:b/>
          <w:sz w:val="24"/>
          <w:szCs w:val="24"/>
        </w:rPr>
        <w:t>indicação de número 593/09,</w:t>
      </w:r>
      <w:r>
        <w:rPr>
          <w:rFonts w:cs="Arial;Arial" w:ascii="Arial;Arial" w:hAnsi="Arial;Arial"/>
          <w:sz w:val="24"/>
          <w:szCs w:val="24"/>
        </w:rPr>
        <w:t xml:space="preserve"> do vereador que esta subscreve; fazendo-lhe sentir a necessidade de entrar em entendimentos com o setor competente, a fim de que seja providenciada a </w:t>
      </w:r>
      <w:r>
        <w:rPr>
          <w:rFonts w:cs="Arial;Arial" w:ascii="Arial;Arial" w:hAnsi="Arial;Arial"/>
          <w:b/>
          <w:sz w:val="24"/>
          <w:szCs w:val="24"/>
        </w:rPr>
        <w:t>retirada da lombad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existente na Avenida Padre Antonio Cezarino, no trecho entre as Ruas 13 de Maio e Bento de Barros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A medida faz-se necessária em virtude da existência de um aparelho fotossensor no semáforo localizado no cruzamento entre a Rua Padre Antonio Cezarino e a Avenida 13 de Mai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sa lombada fica muito próxima do cruzamento e nos horários de maior movimento causa lentidão no fluxo dos veículos. </w:t>
      </w:r>
      <w:r>
        <w:rPr>
          <w:rFonts w:cs="Arial;Arial" w:ascii="Arial;Arial" w:hAnsi="Arial;Arial"/>
          <w:b/>
          <w:sz w:val="24"/>
          <w:szCs w:val="24"/>
        </w:rPr>
        <w:t>Isso pode prejudicar os motoristas que iniciaram a passagem do cruzamento no sinal verde, já que o trânsito lento pode acarretar a mudança da cor do semáforo enquanto o veículo ainda se encontra no cruzamento, o que vai provocar a autuação do veículo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Em resposta a indicação 593/09 (cópia em anexo), a Secretaria de Trânsito e Transportes informou que </w:t>
      </w:r>
      <w:r>
        <w:rPr>
          <w:rFonts w:cs="Arial;Arial" w:ascii="Arial;Arial" w:hAnsi="Arial;Arial"/>
          <w:b/>
          <w:sz w:val="24"/>
          <w:szCs w:val="24"/>
        </w:rPr>
        <w:t>“a retirada da lombada tornaria praticamente impossível a travessia de pedestres no local”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right="-374" w:firstLine="567"/>
        <w:jc w:val="right"/>
        <w:rPr>
          <w:rFonts w:ascii="Arial;Arial" w:hAnsi="Arial;Arial" w:cs="Arial;Arial"/>
          <w:b/>
          <w:b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</w:rPr>
      </w:r>
    </w:p>
    <w:p>
      <w:pPr>
        <w:pStyle w:val="Normal"/>
        <w:ind w:right="-374" w:firstLine="567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right="-374" w:firstLine="567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segue...</w:t>
      </w:r>
    </w:p>
    <w:p>
      <w:pPr>
        <w:pStyle w:val="Normal"/>
        <w:ind w:right="-374" w:firstLine="567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continuação da indicação n°____________/09.</w:t>
      </w:r>
    </w:p>
    <w:p>
      <w:pPr>
        <w:pStyle w:val="Normal"/>
        <w:ind w:right="-374" w:firstLine="567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4" w:firstLine="567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ind w:right="-374" w:firstLine="567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o contrário, este vereador entende que a retirada da lombada não vai prejudicar a travessia de pedestres no local, pois a poucos metros depois dessa lombada existe uma outra, conforme foto e croqui em anexo, colocada estrategicamente próximo da entrada do conjunto habitacional Professor Ulisses dos Santos Ribeiro, justamente para permitir a passagem de pedestres.  Os únicos prejudicados no local são os motoristas que acabam sendo flagrados pelo fotossensor quando o trânsito fica lento devido a lombada instalada próximo do cruzament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8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2:00Z</dcterms:created>
  <dc:creator>hm</dc:creator>
  <dc:description/>
  <cp:keywords/>
  <dc:language>en-US</dc:language>
  <cp:lastModifiedBy>Câmara Municipal de Araraquara</cp:lastModifiedBy>
  <cp:lastPrinted>2009-08-28T15:40:00Z</cp:lastPrinted>
  <dcterms:modified xsi:type="dcterms:W3CDTF">2009-09-01T20:12:00Z</dcterms:modified>
  <cp:revision>3</cp:revision>
  <dc:subject/>
  <dc:title>CÂMARA MUNICIPAL DE ARARAQUARA</dc:title>
</cp:coreProperties>
</file>