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060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Considerando que na época do aniversário da cidade, há muitos anos atrás, era uma grande atração, um grande show, uma festa que trazia para cá  pessoas de toda a região para o concurso de Bandas Marciais;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Considerando que no dia do aniversário a campeã e a vice-campeã se apresentavam no desfile cívico da cidade, abrilhantando ainda mais o ato cívico;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no sentido de estudar junto ao órgão competente, a possibilidade de trazer de volta, já no próximo ano, o concurso de Bandas Marciais nas vésperas do aniversário d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0 de agosto de 2009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;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;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26:00Z</dcterms:created>
  <dc:creator>hm</dc:creator>
  <dc:description/>
  <cp:keywords/>
  <dc:language>en-US</dc:language>
  <cp:lastModifiedBy>WinXP</cp:lastModifiedBy>
  <cp:lastPrinted>2009-08-10T15:41:00Z</cp:lastPrinted>
  <dcterms:modified xsi:type="dcterms:W3CDTF">2009-08-11T15:31:00Z</dcterms:modified>
  <cp:revision>8</cp:revision>
  <dc:subject/>
  <dc:title/>
</cp:coreProperties>
</file>