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4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as Ruas José Barbanti Neto, Nélson Nogueira e Drª Sofia Silvestre Guaglianoni, localizadas, no Bairro Parque Residencial Vale do Sol, desta cidade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>O recapeamento se faz necessário, em virtude das péssimas condições dessas vias públicas. Informo que esta solicitação foi feita por moradores do bairro em plenária do Orçamento Participativo realizada recentement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6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17:00Z</dcterms:created>
  <dc:creator>hm</dc:creator>
  <dc:description/>
  <cp:keywords/>
  <dc:language>en-US</dc:language>
  <cp:lastModifiedBy>Câmara Municipal Araraquara</cp:lastModifiedBy>
  <cp:lastPrinted>2009-08-07T12:07:00Z</cp:lastPrinted>
  <dcterms:modified xsi:type="dcterms:W3CDTF">2009-08-07T19:46:00Z</dcterms:modified>
  <cp:revision>9</cp:revision>
  <dc:subject/>
  <dc:title>CÂMARA MUNICIPAL DE ARARAQUARA</dc:title>
</cp:coreProperties>
</file>