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042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</w:t>
      </w:r>
      <w:r>
        <w:rPr>
          <w:rFonts w:cs="Arial;Arial" w:ascii="Arial;Arial" w:hAnsi="Arial;Arial"/>
          <w:b/>
          <w:sz w:val="24"/>
          <w:szCs w:val="24"/>
        </w:rPr>
        <w:t xml:space="preserve">sejam colocadas canaletas de concreto na Avenida José Cezarini, esquina com a Rua Humaitá, no Bairro São José, desta cidade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O desnivelamento do asfalto nesse cruzamento impede que a enxurrada proveniente da Rua Humaitá chegue até as galerias localizadas na mesma rua (fotos em anexo). A água acaba convergindo à esquerda na Avenida José Cezarini e invade algumas casas que estão próximas do cruzamento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 problema tem causado vários transtornos aos moradores que tem seus imóveis alagados, o que motivou a elaboração de um abaixo-assinado (em anexo), solicitando que o problema seja sanado com urgência, antes da chegada do período das chuvas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6 de agost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851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44:00Z</dcterms:created>
  <dc:creator>hm</dc:creator>
  <dc:description/>
  <cp:keywords/>
  <dc:language>en-US</dc:language>
  <cp:lastModifiedBy>Câmara Municipal Araraquara</cp:lastModifiedBy>
  <cp:lastPrinted>2009-08-07T12:08:00Z</cp:lastPrinted>
  <dcterms:modified xsi:type="dcterms:W3CDTF">2009-08-07T19:41:00Z</dcterms:modified>
  <cp:revision>8</cp:revision>
  <dc:subject/>
  <dc:title>CÂMARA MUNICIPAL DE ARARAQUARA</dc:title>
</cp:coreProperties>
</file>