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dos Estados, no trecho compreendido entre as Avenidas Guanabara e Sergipe, no Bairro Jardim Brasil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a massa asfáltica está comprometida, o que está causando transtorno aos moradores e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agost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</w:t>
      </w:r>
      <w:r>
        <w:rPr/>
        <w:t>Vereador e 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2:00Z</dcterms:created>
  <dc:creator>hm</dc:creator>
  <dc:description/>
  <cp:keywords/>
  <dc:language>en-US</dc:language>
  <cp:lastModifiedBy>Câmara Municipal Araraquara</cp:lastModifiedBy>
  <cp:lastPrinted>2009-08-05T16:13:00Z</cp:lastPrinted>
  <dcterms:modified xsi:type="dcterms:W3CDTF">2009-08-06T16:46:00Z</dcterms:modified>
  <cp:revision>10</cp:revision>
  <dc:subject/>
  <dc:title/>
</cp:coreProperties>
</file>