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5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providenciar a instalação de um semáforo ou o fechamento da ilha impedindo a conversão ou o cruzamento da Avenida José Ziliolli com a Rua Mauricio Galli, no Bairro Vila Seden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fui procurado por várias pessoas reivindicando essa melhoria, pois segundo eles, no local acima citado ocorrem vários acidentes, principalmente em horário de pic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gue em anexo abaixo assinado)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julh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05:00Z</dcterms:created>
  <dc:creator>hm</dc:creator>
  <dc:description/>
  <cp:keywords/>
  <dc:language>en-US</dc:language>
  <cp:lastModifiedBy>Câmara Municipal de Araraquara</cp:lastModifiedBy>
  <cp:lastPrinted>2009-07-29T14:59:00Z</cp:lastPrinted>
  <dcterms:modified xsi:type="dcterms:W3CDTF">2009-07-31T19:25:00Z</dcterms:modified>
  <cp:revision>8</cp:revision>
  <dc:subject/>
  <dc:title/>
</cp:coreProperties>
</file>