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958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cebemos em nosso gabinete, reclamações de que na Avenida Professor José Clozel esquina com a Rua Silvio de Jorge há problemas com buracos na pavimentação asfáltica, bem como buracos na Avenida Professor José Clozel defronte ao prédio de número 567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entrar em entendimentos com os setores competentes, a fim de que seja providenciada a reparação desses buracos e se possível a construção de canaleta no cruzamento acima citad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4 de julh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24 09 001 canaleta av.José Closel_Rua Silviodejorge_ivanrobert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27:00Z</dcterms:created>
  <dc:creator>Winxp</dc:creator>
  <dc:description/>
  <cp:keywords/>
  <dc:language>en-US</dc:language>
  <cp:lastModifiedBy>Câmara Municipal Araraquara</cp:lastModifiedBy>
  <cp:lastPrinted>2009-07-24T16:12:00Z</cp:lastPrinted>
  <dcterms:modified xsi:type="dcterms:W3CDTF">2009-07-27T17:46:00Z</dcterms:modified>
  <cp:revision>7</cp:revision>
  <dc:subject/>
  <dc:title>             INDICAÇÃO NÚMERO                 /08</dc:title>
</cp:coreProperties>
</file>