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945/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Ronaldo Napelos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a Área de Proteção Ambiental do Bairro Jardim Serra Azul, seja iluminada e transformada em praça de lazer.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O Jardim Serra Azul é dotado de uma Área de Proteção Ambiental, mas infelizmente, vem servindo para abrigar consumidores de drogas dos bairros da região, que tem feito da área um esconderijo para seus momentos de atos ilícitos, principalmente no período noturno, quando o local fica às escuras. Alguns moradores já chegaram a relatar terem observado que  objetos roubados da região são lá escondidos logo após o delito, para depois serem levados para outro local. Isso preocupa os moradores em geral, mas principalmente as famílias que têm crianças, pois se sentem vulneráveis e ameaçadas pelos usuários, que olham para as pessoas de forma a intimidá-las se os delatarem. Para tentar amenizar o risco, os moradores pedem que a área receba do poder público a atenção necessária. Foto anex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20 de julh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23:00Z</dcterms:created>
  <dc:creator>hm</dc:creator>
  <dc:description/>
  <cp:keywords/>
  <dc:language>en-US</dc:language>
  <cp:lastModifiedBy>WinXp</cp:lastModifiedBy>
  <cp:lastPrinted>2009-07-20T16:25:00Z</cp:lastPrinted>
  <dcterms:modified xsi:type="dcterms:W3CDTF">2009-07-23T18:24:00Z</dcterms:modified>
  <cp:revision>17</cp:revision>
  <dc:subject/>
  <dc:title>  CÂMARA MUNICIPAL DE ARARAQUARA</dc:title>
</cp:coreProperties>
</file>