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4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Considerando que o Jardim Serra Azul,  localizado ao lado do bairros Jardim Indaiá, Selmi Dei e São Raphael, já tem a maior parte de seus lotes ocupados por residências habitadas e algumas residências em construção, dando a perspectiva de que em poucos meses a ocupação ocorra na totalidade de sua área. Apesar disso o bairro não possui sinalização alguma de trânsito, seja horizontal ou vertical. Nenhuma indicação de “PARE” ou outra informação regulamentar, estando em desacordo com o artigo 88, do Capítulo VII – Da Sinalização de Trânsito - do Código de Trânsito Brasileiro:</w:t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" w:right="-37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88 – Nenhuma via pavimentada poderá ser entregue após sua construção ou reaberta ao trânsito após a realização de obras ou de manutenção, enquanto não estiver devidamente sinalizada, vertical e horizontalmente, de forma a garantir as condições adequadas de segurança na circulação”;</w:t>
      </w:r>
    </w:p>
    <w:p>
      <w:pPr>
        <w:pStyle w:val="Normal"/>
        <w:ind w:left="567" w:right="-37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siderando que outra situação é a  falta de sinalização ou sinalização insuficiente na entrada do bairro,  confluência da Avenida Pablo Picasso com a Rua Lázaro Mendes Ferreira. O acesso ao bairro é quase uma aventura, pois torna-se perigoso o trecho por conta do ângulo em que as duas vias fazem confluência e o baixo campo de visão, principalmente para quem está trafegando pela Rua Lázaro Mendes Ferreira. </w:t>
      </w:r>
      <w:r>
        <w:rPr>
          <w:rFonts w:cs="Arial" w:ascii="Arial" w:hAnsi="Arial"/>
          <w:b/>
        </w:rPr>
        <w:t>Seria necessário  reduzir a velocidade dos veículos que passam pelo local nos dois sentidos, para permitir o acesso mais seguro ao Jardim Serra Azul,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dico, satisfeitas as formalidades regimentais, seja oficiado ao Senhor Prefeito Municipal, fazendo-lhe sentir a necessidade de entrar em entendimentos com o setor competente, no sentido de ser procedida as  sinalizações horizontal e vertical no Bairro Jardim Serra Azul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</w:rPr>
        <w:tab/>
        <w:t>Araraquara, 20 de jul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/>
      </w:pPr>
      <w:r>
        <w:rPr/>
        <w:t>Sp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Câmara Municipal Araraquara</cp:lastModifiedBy>
  <cp:lastPrinted>2009-07-21T14:38:00Z</cp:lastPrinted>
  <dcterms:modified xsi:type="dcterms:W3CDTF">2009-07-23T18:24:00Z</dcterms:modified>
  <cp:revision>27</cp:revision>
  <dc:subject/>
  <dc:title>  CÂMARA MUNICIPAL DE ARARAQUARA</dc:title>
</cp:coreProperties>
</file>