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4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             939/09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</w:rPr>
        <w:t xml:space="preserve">Elias Chediek </w:t>
      </w:r>
    </w:p>
    <w:p>
      <w:pPr>
        <w:pStyle w:val="Normal"/>
        <w:ind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7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existência de três árvores, sendo que, uma está localizada na Avenida Espírito Santo defronte ao prédio de número 106, Edifício Itaquere, e duas localizadas na Rua Amazonas ao lado do mesmo prédio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três encontram-se comprometidas, sem vida, conforme fotos em anexo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providenciada a substituição das referidas árvores, bem como os reparos devidos após a retirada das mesmas, o pedido se faz necessário, devido a síndica ter custeado reparos na gestão municipal anteri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/>
      </w:pPr>
      <w:r>
        <w:rPr>
          <w:rFonts w:cs="Arial" w:ascii="Arial" w:hAnsi="Arial"/>
          <w:sz w:val="24"/>
        </w:rPr>
        <w:t>Araraquara, 17 de julh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right="1275" w:firstLine="340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jl 17 07 09 001_substituiçãodeárvor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Char">
    <w:name w:val="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8:12:00Z</dcterms:created>
  <dc:creator>Winxp</dc:creator>
  <dc:description/>
  <cp:keywords/>
  <dc:language>en-US</dc:language>
  <cp:lastModifiedBy>Câmara Municipal Araraquara</cp:lastModifiedBy>
  <cp:lastPrinted>2008-05-28T12:45:00Z</cp:lastPrinted>
  <dcterms:modified xsi:type="dcterms:W3CDTF">2009-07-22T18:14:00Z</dcterms:modified>
  <cp:revision>4</cp:revision>
  <dc:subject/>
  <dc:title>CÂMARA MUNICIPAL DE ARARAQUARA</dc:title>
</cp:coreProperties>
</file>