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da Rua Carlos Gomes no trecho compreendido entre o seu início no Jardim Tangará, até o cruzamento com a Avenida Padre Francisco Salles Colturato, no Bairro São Gerald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A referida via pública é muito utilizada pelos motoristas e a pavimentação está em péssimo estado, o que tem gerado diversas reclamações, principalmente com relação aos danos causados em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jul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7:00Z</dcterms:created>
  <dc:creator>hm</dc:creator>
  <dc:description/>
  <cp:keywords/>
  <dc:language>en-US</dc:language>
  <cp:lastModifiedBy>Winxp2</cp:lastModifiedBy>
  <cp:lastPrinted>2009-07-20T13:55:00Z</cp:lastPrinted>
  <dcterms:modified xsi:type="dcterms:W3CDTF">2009-07-21T20:17:00Z</dcterms:modified>
  <cp:revision>5</cp:revision>
  <dc:subject/>
  <dc:title>CÂMARA MUNICIPAL DE ARARAQUARA</dc:title>
</cp:coreProperties>
</file>