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894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Avenida José Arantes, em frente à residência de número 14, no Jardim Maria Luiza, o asfalto encontra-se totalmente deteriorado, como mostram fotos anexas, prejudicando o trânsito e o acesso do veículo do morador à sua propriedade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que entre em entendimentos com os setores competentes, a fim de providenciarem o recapeamento asfáltico 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3 de julh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13 07 09 reparo avenida José Arantes_Maria Luiza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2:00Z</dcterms:created>
  <dc:creator>Winxp</dc:creator>
  <dc:description/>
  <cp:keywords/>
  <dc:language>en-US</dc:language>
  <cp:lastModifiedBy>Câmara Municipal Araraquara</cp:lastModifiedBy>
  <cp:lastPrinted>2009-07-14T14:56:00Z</cp:lastPrinted>
  <dcterms:modified xsi:type="dcterms:W3CDTF">2009-07-15T16:51:00Z</dcterms:modified>
  <cp:revision>8</cp:revision>
  <dc:subject/>
  <dc:title>             INDICAÇÃO NÚMERO                 /08</dc:title>
</cp:coreProperties>
</file>