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91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 de concreto na Rua Ismael de Araujo esquina com a Avenida Dr. Abeylard Netto Amarante, no Bairro Jardim das Estaçõe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ao executivo que no local citado não existe declive suficiente para o escoamento das águas pluviais ficando a mesma empoçada, além do que a massa asfáltica está comprometida, por isso peço urgência nesta minha 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jul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467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15:00Z</dcterms:created>
  <dc:creator>hm</dc:creator>
  <dc:description/>
  <cp:keywords/>
  <dc:language>en-US</dc:language>
  <cp:lastModifiedBy>WinXP</cp:lastModifiedBy>
  <cp:lastPrinted>2009-07-14T12:08:00Z</cp:lastPrinted>
  <dcterms:modified xsi:type="dcterms:W3CDTF">2009-07-14T19:21:00Z</dcterms:modified>
  <cp:revision>6</cp:revision>
  <dc:subject/>
  <dc:title>CÂMARA MUNICIPAL DE ARARAQUARA</dc:title>
</cp:coreProperties>
</file>